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"/>
        <w:gridCol w:w="426"/>
        <w:gridCol w:w="567"/>
        <w:gridCol w:w="850"/>
        <w:gridCol w:w="142"/>
        <w:gridCol w:w="709"/>
        <w:gridCol w:w="425"/>
        <w:gridCol w:w="850"/>
        <w:gridCol w:w="709"/>
        <w:gridCol w:w="709"/>
        <w:gridCol w:w="709"/>
        <w:gridCol w:w="708"/>
        <w:gridCol w:w="567"/>
        <w:gridCol w:w="851"/>
        <w:gridCol w:w="709"/>
      </w:tblGrid>
      <w:tr>
        <w:trPr>
          <w:trHeight w:val="4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应修最低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成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修课程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课程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受留校察看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修读学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修读学期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课程情况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秘书意见</w:t>
            </w:r>
          </w:p>
        </w:tc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延长修业年限，学籍现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学生，该生上述情况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属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属实），待修课程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（可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可以）按计划修读。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（符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符合）学校延长修业年际学生提前毕业要求。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同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同意）其提前毕业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级培养方案及相关规定预审核，该生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前预计可达到毕业要求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教学秘书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领导意见</w:t>
            </w:r>
          </w:p>
        </w:tc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审核，该生上述情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属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属实），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符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符合）学校延长修业年限学生提前毕业条件，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同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同意）其提前毕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学院主管领导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教务处领导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海南大学普通本科延长修业年限学生提前毕业申请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注：如果学生延长修业年限两次的，写第二次延长修业年限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hp</dc:creator>
  <dc:description/>
  <cp:keywords/>
  <dc:language>en-US</dc:language>
  <cp:lastModifiedBy>hp</cp:lastModifiedBy>
  <dcterms:modified xsi:type="dcterms:W3CDTF">2015-05-12T09:03:00Z</dcterms:modified>
  <cp:revision>7</cp:revision>
  <dc:subject/>
  <dc:title/>
</cp:coreProperties>
</file>