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宋体;SimSun" w:hAnsi="宋体;SimSun" w:eastAsia="宋体;SimSun"/>
          <w:sz w:val="24"/>
        </w:rPr>
        <w:t>附件</w:t>
      </w:r>
      <w:r>
        <w:rPr>
          <w:rFonts w:eastAsia="宋体;SimSun" w:ascii="宋体;SimSun" w:hAnsi="宋体;SimSun"/>
          <w:sz w:val="24"/>
        </w:rPr>
        <w:t xml:space="preserve">2                  </w:t>
      </w:r>
      <w:r>
        <w:rPr>
          <w:rFonts w:ascii="黑体;SimHei" w:hAnsi="黑体;SimHei" w:eastAsia="黑体;SimHei"/>
          <w:b/>
          <w:sz w:val="28"/>
          <w:szCs w:val="28"/>
        </w:rPr>
        <w:t>海南大学本科自编教材选用审批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b/>
          <w:kern w:val="0"/>
          <w:sz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kern w:val="0"/>
          <w:sz w:val="24"/>
        </w:rPr>
        <w:t>年</w:t>
      </w:r>
      <w:r>
        <w:rPr>
          <w:rFonts w:ascii="黑体;SimHei" w:hAnsi="黑体;SimHei" w:eastAsia="黑体;SimHei"/>
          <w:b/>
          <w:kern w:val="0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/>
          <w:kern w:val="0"/>
          <w:sz w:val="24"/>
        </w:rPr>
        <w:t>季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申请人：                                  联系电话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/E-mail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教学单位：                                系（教研室）：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021"/>
        <w:gridCol w:w="2013"/>
        <w:gridCol w:w="2708"/>
      </w:tblGrid>
      <w:tr>
        <w:trPr>
          <w:trHeight w:val="433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自编教材基本情况</w:t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材名称（全称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ISB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出版年月、版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主编（姓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职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所在单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联系电话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副主编（姓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职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所在单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联系电话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材规划（立项）情况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材获奖情况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首次选用年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价格（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本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适用专业课程情况</w:t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业名称（全称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所属学科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课程名称（全称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课程性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时、学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开课学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使用数量（本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选用理由与审核情况</w:t>
            </w:r>
          </w:p>
        </w:tc>
      </w:tr>
      <w:tr>
        <w:trPr>
          <w:trHeight w:val="489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选用理由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可附页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：按照《海南大学本科教材选用管理办法》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 xml:space="preserve">（海大教 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 xml:space="preserve">[2011]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号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定的选用原则和标准，具体说明拟选用该教材的根据和理由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自编教材与我校相关专业培养方案、课程教学计划的符合度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主编、副主编与自编教材相关的教学科研情况，应当说明：适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的教学实践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同类教材编写经历；相关教学与科研成果等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该自编教材是否属于我校省级、国家级教学改革项目的建设内容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国内同类教材基本情况，应当说明：是否有同类国家级规划教材；其它同类教材编写质量；我校已选用的教材质量与实际使用情况等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与国内同类教材相比，申报教材有何优势与特色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申请人签字：          </w:t>
            </w:r>
          </w:p>
          <w:p>
            <w:pPr>
              <w:pStyle w:val="Normal"/>
              <w:spacing w:lineRule="atLeast" w:line="0"/>
              <w:ind w:firstLine="819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1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　月　日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819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系（教研室）意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系（教研室）主任签字：          </w:t>
            </w:r>
          </w:p>
          <w:p>
            <w:pPr>
              <w:pStyle w:val="Normal"/>
              <w:spacing w:lineRule="atLeast" w:line="0"/>
              <w:ind w:firstLine="819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1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　月　日</w:t>
            </w:r>
          </w:p>
          <w:p>
            <w:pPr>
              <w:pStyle w:val="Normal"/>
              <w:spacing w:lineRule="atLeast" w:line="0"/>
              <w:ind w:firstLine="819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48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学院（部）教学指导委员会意见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管教学负责人签字：             （盖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　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714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　月　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教务处意见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35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35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负责人签字： 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                                                            年　月　日</w:t>
            </w:r>
          </w:p>
        </w:tc>
      </w:tr>
      <w:tr>
        <w:trPr>
          <w:trHeight w:val="2168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学校教学指导委员会意见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35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                                                            年　月　日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A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页面，双面打印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0:00Z</dcterms:created>
  <dc:creator>user</dc:creator>
  <dc:description/>
  <cp:keywords/>
  <dc:language>en-US</dc:language>
  <cp:lastModifiedBy>赵银梅</cp:lastModifiedBy>
  <cp:lastPrinted>2011-01-05T08:57:00Z</cp:lastPrinted>
  <dcterms:modified xsi:type="dcterms:W3CDTF">2014-11-24T00:59:00Z</dcterms:modified>
  <cp:revision>654</cp:revision>
  <dc:subject/>
  <dc:title>海校办字〔2005〕42号</dc:title>
</cp:coreProperties>
</file>